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69850</wp:posOffset>
                </wp:positionV>
                <wp:extent cx="538226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Enghien rétro Nautisme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5 &amp; 6 Avril 2014 à Enghien-les-Ba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à retourner 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ffice de Tourisme – à l’attention de Guillemette - 81, rue du Général de Gaulle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95880 Enghien les Bains  OU ot.enghienlesbains@wanadoo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8pt;height:126.7pt;mso-wrap-distance-left:9.05pt;mso-wrap-distance-right:9.05pt;mso-wrap-distance-top:0pt;mso-wrap-distance-bottom:0pt;margin-top:5.5pt;mso-position-vertical-relative:text;margin-left:13.8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Enghien rétro Nautisme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5 &amp; 6 Avril 2014 à Enghien-les-Bai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à retourner à</w:t>
                      </w:r>
                      <w:r>
                        <w:rPr>
                          <w:sz w:val="24"/>
                          <w:szCs w:val="24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ffice de Tourisme – à l’attention de Guillemette - 81, rue du Général de Gaulle</w:t>
                      </w:r>
                    </w:p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95880 Enghien les Bains  OU ot.enghienlesbains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</w:t>
      </w:r>
    </w:p>
    <w:p>
      <w:pPr>
        <w:pStyle w:val="Heading6"/>
        <w:rPr/>
      </w:pPr>
      <w:r>
        <w:rPr/>
        <w:t xml:space="preserve">FICHE D’INSCRIPTION </w:t>
      </w:r>
      <w:r>
        <w:rPr>
          <w:color w:val="FF0000"/>
        </w:rPr>
        <w:t>pour les bateaux et leurs équipag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NO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-------------</w:t>
      </w:r>
      <w:r>
        <w:rPr>
          <w:rFonts w:cs="Arial" w:ascii="Arial" w:hAnsi="Arial"/>
          <w:sz w:val="24"/>
        </w:rPr>
        <w:t>ADRES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4"/>
        </w:rPr>
        <w:t>CODE POSTAL</w:t>
        <w:tab/>
        <w:t xml:space="preserve">          VILLE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LEPHONE</w:t>
        <w:tab/>
        <w:tab/>
        <w:tab/>
        <w:tab/>
        <w:tab/>
        <w:tab/>
        <w:t>PORTAB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@ MAI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 DU BATEA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         TYPE DU BATEAU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      LONGUEUR</w:t>
      </w:r>
      <w:r>
        <w:rPr>
          <w:rFonts w:cs="Arial" w:ascii="Arial" w:hAnsi="Arial"/>
          <w:sz w:val="28"/>
        </w:rPr>
        <w:t> :</w:t>
        <w:tab/>
        <w:tab/>
        <w:tab/>
        <w:tab/>
        <w:tab/>
        <w:tab/>
        <w:t>Hauteur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rgeur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        ANNEE DE CONSTRUCTION</w:t>
        <w:tab/>
        <w:t>19                   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</w:t>
      </w:r>
      <w:r>
        <w:rPr>
          <w:rFonts w:cs="Arial" w:ascii="Arial" w:hAnsi="Arial"/>
          <w:sz w:val="28"/>
        </w:rPr>
        <w:t xml:space="preserve">                    POUR L’EQUIPAGE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4"/>
        </w:rPr>
        <w:t xml:space="preserve">Taille de la  marinière : pilote : </w:t>
        <w:tab/>
        <w:tab/>
        <w:tab/>
        <w:t xml:space="preserve">Copilote :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stera(ont) à la soirée de samedi soir    :   OUI      NON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55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418" w:right="1418" w:gutter="0" w:header="113" w:top="4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tabs>
        <w:tab w:val="clear" w:pos="708"/>
        <w:tab w:val="left" w:pos="6237" w:leader="none"/>
      </w:tabs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5" w:color="000000"/>
      </w:pBdr>
      <w:tabs>
        <w:tab w:val="clear" w:pos="708"/>
        <w:tab w:val="left" w:pos="6237" w:leader="none"/>
      </w:tabs>
      <w:ind w:firstLine="284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firstLine="284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66FF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9:15:00Z</dcterms:created>
  <dc:creator>RENAUDIN Jean Pierre</dc:creator>
  <dc:description/>
  <cp:keywords/>
  <dc:language>en-US</dc:language>
  <cp:lastModifiedBy> </cp:lastModifiedBy>
  <cp:lastPrinted>2014-02-01T14:45:00Z</cp:lastPrinted>
  <dcterms:modified xsi:type="dcterms:W3CDTF">2014-02-01T13:53:00Z</dcterms:modified>
  <cp:revision>31</cp:revision>
  <dc:subject>INSCRIPTION PAGE 1</dc:subject>
  <dc:title>FICHE D'INSCRIPTION VAPO 91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